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初</w:t>
      </w:r>
      <w:r>
        <w:rPr>
          <w:sz w:val="48"/>
          <w:szCs w:val="48"/>
        </w:rPr>
        <w:t>1</w:t>
      </w:r>
      <w:r>
        <w:rPr>
          <w:sz w:val="48"/>
          <w:szCs w:val="48"/>
        </w:rPr>
        <w:t>了胸大吗 有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初次尝试的惊喜我的胸部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次尝试的惊喜：我的胸部奇迹</w:t>
      </w:r>
      <w:r>
        <w:rPr>
          <w:sz w:val="32"/>
          <w:szCs w:val="32"/>
        </w:rPr>
        <w:t>&lt;/p&gt;&lt;p&gt;&lt;img src="/static-img/gJKzXXYt6t5lLxCgjgAQw9JbP__rZ356qAyb9x7FVrE.jpg"&gt;&lt;/p&gt;&lt;p&gt;</w:t>
      </w:r>
      <w:r>
        <w:rPr>
          <w:sz w:val="32"/>
          <w:szCs w:val="32"/>
        </w:rPr>
        <w:t>在这个快速变化的时代，人们对健康和美丽有了新的追求。对于女性来说，不仅要注重外表，还要关注内在的健康。在我身上发生的事情，就是一个很好的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前，我决定尝试一种名为“胸部塑形”的方法。这背后的理念是通过科学训练来增强肌肉，从而提升胸部曲线。我知道，这听起来可能有点不可思议，但我决定去尝试，看看是否真的有效。</w:t>
      </w:r>
      <w:r>
        <w:rPr>
          <w:sz w:val="32"/>
          <w:szCs w:val="32"/>
        </w:rPr>
        <w:t>&lt;/p&gt;&lt;p&gt;&lt;img src="/static-img/UMQXuYo2WYZskFrepZZ_wt7iQ_6L8m8aRSn9dzg34-RqMxYPithUvWJxCeaaKLQM_CqNJl_GvWcRrFXGaKvqmA.jpg"&gt;&lt;/p&gt;&lt;p&gt;</w:t>
      </w:r>
      <w:r>
        <w:rPr>
          <w:sz w:val="32"/>
          <w:szCs w:val="32"/>
        </w:rPr>
        <w:t>首先，我需要了解一下这种方法具体如何进行。我浏览了很多资料，咨询了专业人士，最终确定了一套合适的训练计划。然后，我开始每天坚持练习，并且严格遵循饮食指南，以便能够支持我的身体发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我终于可以看到成果了。我的胸部变得更加丰满，尤其是在肩膀和背部，这让我感到非常惊喜。此外，这种训练还帮助我提高了体能，使得日常生活中的活动也变得更加轻松。</w:t>
      </w:r>
      <w:r>
        <w:rPr>
          <w:sz w:val="32"/>
          <w:szCs w:val="32"/>
        </w:rPr>
        <w:t>&lt;/p&gt;&lt;p&gt;&lt;img src="/static-img/ez3n4G1X5ZrGrtZk1FK4od7iQ_6L8m8aRSn9dzg34-RqMxYPithUvWJxCeaaKLQM_CqNJl_GvWcRrFXGaKvqmA.jpg"&gt;&lt;/p&gt;&lt;p&gt;</w:t>
      </w:r>
      <w:r>
        <w:rPr>
          <w:sz w:val="32"/>
          <w:szCs w:val="32"/>
        </w:rPr>
        <w:t>当然，在这整个过程中，有一件事让我感到非常兴奋，那就是看到自己的变化。我把这些改变拍摄下来，每个阶段都有相应的照片作为证据。当朋友们问到“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”时，我就自豪地分享我的故事和图片，让他们也感受到这种变革带来的乐趣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想要提升自己身体或改善某些方面的人，可以考虑尝试这种方式。你会发现，就像我一样，你也有机会见证自己的转变。而且，与其只是抱怨不如主动去改变吧！记住，无论你的目标是什么，都要始终保持积极的心态，因为最大的力量来自于我们自己的一步一步努力。</w:t>
      </w:r>
      <w:r>
        <w:rPr>
          <w:sz w:val="32"/>
          <w:szCs w:val="32"/>
        </w:rPr>
        <w:t>&lt;/p&gt;&lt;p&gt;&lt;img src="/static-img/vSD8sVjU7SDve2DWSTV94d7iQ_6L8m8aRSn9dzg34-RqMxYPithUvWJxCeaaKLQM_CqNJl_GvWcRrFXGaKvqmA.jpg"&gt;&lt;/p&gt;&lt;p&gt;&lt;a href = "/doc/634226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尝试的惊喜我的胸部奇迹</w:t>
      </w:r>
      <w:r>
        <w:rPr>
          <w:sz w:val="32"/>
          <w:szCs w:val="32"/>
        </w:rPr>
        <w:t>.doc" rel="alternate" download="634226-</w:t>
      </w:r>
      <w:r>
        <w:rPr>
          <w:sz w:val="32"/>
          <w:szCs w:val="32"/>
        </w:rPr>
        <w:t>我初</w:t>
      </w:r>
      <w:r>
        <w:rPr>
          <w:sz w:val="32"/>
          <w:szCs w:val="32"/>
        </w:rPr>
        <w:t>1</w:t>
      </w:r>
      <w:r>
        <w:rPr>
          <w:sz w:val="32"/>
          <w:szCs w:val="32"/>
        </w:rPr>
        <w:t>了胸大吗 有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初次尝试的惊喜我的胸部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